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удит Херрин </w:t>
              <w:br/>
              <w:t>Византия. Удивительная жизнь средневековой импери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05000" cy="293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императоров, упомянутых в текст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 </w:t>
            </w:r>
            <w:r>
              <w:rPr/>
              <w:drawing>
                <wp:inline distT="0" distB="0" distL="0" distR="0">
                  <wp:extent cx="4064635" cy="3818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635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252595" cy="7021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2595" cy="702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593590" cy="7606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3590" cy="760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логическая таблиц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29430" cy="6882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688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br/>
            </w:r>
            <w:r>
              <w:rPr/>
              <w:drawing>
                <wp:inline distT="0" distB="0" distL="0" distR="0">
                  <wp:extent cx="4439920" cy="7402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9920" cy="740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  <w:br/>
            </w:r>
            <w:r>
              <w:rPr/>
              <w:drawing>
                <wp:inline distT="0" distB="0" distL="0" distR="0">
                  <wp:extent cx="4544060" cy="7614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060" cy="761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  <w:br/>
            </w:r>
            <w:r>
              <w:rPr/>
              <w:drawing>
                <wp:inline distT="0" distB="0" distL="0" distR="0">
                  <wp:extent cx="4432300" cy="73952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739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  <w:br/>
            </w:r>
            <w:r>
              <w:rPr/>
              <w:drawing>
                <wp:inline distT="0" distB="0" distL="0" distR="0">
                  <wp:extent cx="4345305" cy="67671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676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  <w:br/>
            </w:r>
            <w:bookmarkStart w:id="0" w:name="gl_76"/>
            <w:bookmarkEnd w:id="0"/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ы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462905" cy="45288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2905" cy="452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5146675" cy="3805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675" cy="380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b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575300" cy="37547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0" cy="375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5643245" cy="37953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3245" cy="379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5033645" cy="3384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3645" cy="338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5093970" cy="37598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3970" cy="375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both"/>
              <w:rPr/>
            </w:pPr>
            <w:r>
              <w:rPr/>
              <w:t>http://loveread.ec/view_global.php?id=69571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bookmarkStart w:id="1" w:name="gl_75"/>
      <w:bookmarkStart w:id="2" w:name="gl_75"/>
      <w:bookmarkEnd w:id="2"/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62050" cy="295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44:00Z</dcterms:created>
  <dc:creator>vlozanov</dc:creator>
  <dc:description/>
  <cp:keywords/>
  <dc:language>en-US</dc:language>
  <cp:lastModifiedBy>Filip Nikolov</cp:lastModifiedBy>
  <dcterms:modified xsi:type="dcterms:W3CDTF">2024-06-15T16:03:00Z</dcterms:modified>
  <cp:revision>4</cp:revision>
  <dc:subject/>
  <dc:title/>
</cp:coreProperties>
</file>